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Britannic Bold" w:hAnsi="Britannic Bold" w:cs="Britannic Bold"/>
          <w:color w:val="FFCC00"/>
          <w:sz w:val="40"/>
        </w:rPr>
      </w:pPr>
      <w:r>
        <w:rPr/>
        <w:drawing>
          <wp:inline distT="0" distB="0" distL="0" distR="0">
            <wp:extent cx="681926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itannic Bold" w:hAnsi="Britannic Bold" w:cs="Britannic Bold"/>
          <w:color w:val="808080"/>
          <w:sz w:val="28"/>
        </w:rPr>
      </w:pPr>
      <w:r>
        <w:rPr>
          <w:rFonts w:cs="Britannic Bold" w:ascii="Britannic Bold" w:hAnsi="Britannic Bold"/>
          <w:color w:val="808080"/>
          <w:sz w:val="28"/>
        </w:rPr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808080"/>
          <w:sz w:val="36"/>
          <w:szCs w:val="36"/>
        </w:rPr>
        <w:t xml:space="preserve">7° Meeting Atletica &amp; Simpatia Favero Magazzini </w:t>
      </w:r>
    </w:p>
    <w:p>
      <w:pPr>
        <w:pStyle w:val="Normal"/>
        <w:jc w:val="center"/>
        <w:rPr>
          <w:rFonts w:ascii="Britannic Bold" w:hAnsi="Britannic Bold" w:cs="Britannic Bold"/>
          <w:color w:val="FF6600"/>
          <w:sz w:val="28"/>
          <w:szCs w:val="28"/>
        </w:rPr>
      </w:pPr>
      <w:r>
        <w:rPr>
          <w:rFonts w:cs="Britannic Bold" w:ascii="Britannic Bold" w:hAnsi="Britannic Bold"/>
          <w:color w:val="FF6600"/>
          <w:sz w:val="28"/>
          <w:szCs w:val="28"/>
        </w:rPr>
        <w:t>by Gs Marconi Cassola, Cp Fidal Vi, Ggg Vicenza, Comune di Cassola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31 MAGGIO 2008 - MIGLIORI PRESTAZIONI COPPE CASSOLA 2008 indicate con (*)</w:t>
      </w:r>
    </w:p>
    <w:p>
      <w:pPr>
        <w:pStyle w:val="Normal"/>
        <w:jc w:val="center"/>
        <w:rPr>
          <w:rFonts w:ascii="Britannic Bold" w:hAnsi="Britannic Bold" w:cs="Britannic Bold"/>
        </w:rPr>
      </w:pPr>
      <w:r>
        <w:rPr>
          <w:rFonts w:cs="Britannic Bold" w:ascii="Britannic Bold" w:hAnsi="Britannic Bold"/>
        </w:rPr>
        <w:t>MIGLIORI PRESTAZIONI RI/CI E RE/CE premi Prandina indicati con (**)</w:t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ESORDIENTI M (tabelle RF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60"/>
        <w:gridCol w:w="126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RENZO PEGORAR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9"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750  (*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SE NIGRO DIL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D RISOR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,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ORDIENTI F (tabelle RF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 H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DA LIEVO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SCH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0"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735  (*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RTEX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A CREMO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,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2</w:t>
            </w:r>
          </w:p>
        </w:tc>
      </w:tr>
    </w:tbl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e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"/>
        <w:rPr/>
      </w:pPr>
      <w:r>
        <w:rPr/>
        <w:t>RAGAZZ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EO GRAZIAN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"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8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GAT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ESSANDRO CECCHI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NEV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,61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,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843  (*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843  (*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HMED CHOWDHURY ABU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,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TIA TISA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ETICA SCH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'23"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172"/>
        <w:gridCol w:w="3070"/>
        <w:gridCol w:w="1250"/>
        <w:gridCol w:w="124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6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"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9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TTAVIA CESTONAR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1,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941  (*) (**)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S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DA TOFFAL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ASD RISORGIV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,9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7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STA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 ATLETICA FELTR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'19"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DE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3098"/>
        <w:gridCol w:w="3005"/>
        <w:gridCol w:w="1249"/>
        <w:gridCol w:w="1225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OARDO MIGLIET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"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HS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RICO GUARIS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A ATL. RIESE PIO 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"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20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HELE DAL GRAN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ATLETICA ARZIGNAN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'19"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ERTO COST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D RISORGIV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9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A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DREA GEREM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VELL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O STEFANELL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A PADOV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,2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6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L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ETRO AVANCIN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SI FIAMM VICENZ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47,8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861  (*)  (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3103"/>
        <w:gridCol w:w="3012"/>
        <w:gridCol w:w="1238"/>
        <w:gridCol w:w="122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pecialit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atlet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societ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restazion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  <w:t>punti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CC0000"/>
              </w:rPr>
            </w:pPr>
            <w:r>
              <w:rPr>
                <w:rFonts w:cs="Arial Narrow" w:ascii="Arial Narrow" w:hAnsi="Arial Narrow"/>
                <w:b/>
                <w:bCs/>
                <w:color w:val="CC000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8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KAI FRANCE SHELOMIT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L. ASI BREGANZ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"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3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 HS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DERICA CAZZOLAT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OVA ATL. RIESE PIO X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"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200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LVIA PENT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ASD RISORGIV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'55"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1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G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MORESC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</w:rPr>
            </w:pPr>
            <w:r>
              <w:rPr>
                <w:rFonts w:eastAsia="Times New Roman"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4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T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ARA CAPPELLAR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2,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807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AVELL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MA AGUGIAR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7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ELLO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ANCESCA PAROLIN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S MARCONI CASSOL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39,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FF"/>
              </w:rPr>
            </w:pPr>
            <w:r>
              <w:rPr>
                <w:rFonts w:cs="Arial Narrow" w:ascii="Arial Narrow" w:hAnsi="Arial Narrow"/>
                <w:b/>
                <w:color w:val="0000FF"/>
              </w:rPr>
              <w:t>833  (*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color w:val="CC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itannic Bold" w:hAnsi="Britannic Bold" w:cs="Britannic Bold"/>
      <w:b/>
      <w:bCs/>
      <w:color w:val="FF6600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10:00Z</dcterms:created>
  <dc:creator>Strati</dc:creator>
  <dc:description/>
  <cp:keywords/>
  <dc:language>en-US</dc:language>
  <cp:lastModifiedBy>Strati Claudio</cp:lastModifiedBy>
  <cp:lastPrinted>2008-05-30T17:28:00Z</cp:lastPrinted>
  <dcterms:modified xsi:type="dcterms:W3CDTF">2008-06-02T10:30:00Z</dcterms:modified>
  <cp:revision>8</cp:revision>
  <dc:subject/>
  <dc:title>Atletica &amp; simpatia</dc:title>
</cp:coreProperties>
</file>